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KT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1-2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formáció és társadalo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lőfeltétel: 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 xml:space="preserve">Az </w:t>
      </w:r>
      <w:r>
        <w:rPr>
          <w:i/>
          <w:sz w:val="20"/>
        </w:rPr>
        <w:t>Információ és társadalom</w:t>
      </w:r>
      <w:r>
        <w:rPr>
          <w:sz w:val="20"/>
        </w:rPr>
        <w:t xml:space="preserve"> tárgy az ember, információ, technika és társadalom kapcsolatrendszerben fogalmaz meg olyan összefüggéseket, amelyek a 21. századra kialakult információs társadalom megértését segítik elő. 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A tárgy betekintést nyújt az információtudomány néhány fontos területére. A tartalom összeállítása rendszerszemléletű megközelítéssel történt, tudomány-, technika- és társadalomtörténeti összefüggésekben gondolkodva. A tantárgy keretében foglalkozunk az informatizálódó társadalom ismérveivel, felvázoljuk és elemezzük az információs társadalom perspektíváit is. A tananyag inter- illetve transzdiszciplináris jellegéből adódóan az információk feldolgozásával és közvetítésével foglalkozó szakemberek számára elengedhetetlen háttér ismeretrendszer elsajátítását segíti elő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0"/>
        </w:rPr>
      </w:pPr>
      <w:r>
        <w:rPr>
          <w:sz w:val="20"/>
        </w:rPr>
        <w:t xml:space="preserve">Bevezetés az információtudományba </w:t>
      </w:r>
      <w:r>
        <w:rPr/>
        <w:t xml:space="preserve">– </w:t>
      </w:r>
      <w:r>
        <w:rPr>
          <w:sz w:val="20"/>
        </w:rPr>
        <w:t>információ, természet és társadalom összefüggésrendsze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0"/>
        </w:rPr>
      </w:pPr>
      <w:r>
        <w:rPr>
          <w:sz w:val="20"/>
        </w:rPr>
        <w:t>Az információ fogalmának matematikai-műszaki értelmez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0"/>
        </w:rPr>
      </w:pPr>
      <w:r>
        <w:rPr>
          <w:sz w:val="20"/>
        </w:rPr>
        <w:t>Információ és kommunikáció biológiai rendszerekben, molekuláris információs rendszer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0"/>
        </w:rPr>
      </w:pPr>
      <w:r>
        <w:rPr>
          <w:sz w:val="20"/>
        </w:rPr>
        <w:t>Jel, jelentés, információ – az információ szemiotikai dimenzió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jc w:val="both"/>
        <w:rPr>
          <w:sz w:val="20"/>
        </w:rPr>
      </w:pPr>
      <w:r>
        <w:rPr>
          <w:sz w:val="20"/>
        </w:rPr>
        <w:t xml:space="preserve">Információ és kommunikáció a társadalomban, kulturális formációk evolúciój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rPr/>
      </w:pPr>
      <w:r>
        <w:rPr/>
        <w:t xml:space="preserve">A nyelvhasználat és a beszéd – az elsődleges szóbeliség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rPr/>
      </w:pPr>
      <w:r>
        <w:rPr/>
        <w:t>Írás, olvasás, könyvnyomtatás – a kihelyezett információtárak társadalomformáló hatása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rPr/>
      </w:pPr>
      <w:r>
        <w:rPr/>
        <w:t>Az elektromosságon alapuló távközlés, a hang és a képrögzítés, a tömegkommunikáció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rPr/>
      </w:pPr>
      <w:r>
        <w:rPr/>
        <w:t>A számítógépes forradalom –  a kezdetektől a mainframe-ig, a számítógép metamorfózis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rPr/>
      </w:pPr>
      <w:r>
        <w:rPr/>
        <w:t xml:space="preserve">Információrobbanás, hipertext, multimédia – információkritika, az információs technológiák negatív társadalmi hatásai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6" w:hanging="357"/>
        <w:rPr/>
      </w:pPr>
      <w:r>
        <w:rPr/>
        <w:t xml:space="preserve">Az információs társadalom - kultúra és tudomány a 21. században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120"/>
        <w:ind w:left="1066" w:hanging="357"/>
        <w:rPr/>
      </w:pPr>
      <w:r>
        <w:rPr/>
        <w:t xml:space="preserve">Jövőperspektívák – információs rendszerek a 21. században, globalizáció, kockázattársadalom, egyén és közösség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rPr>
          <w:sz w:val="20"/>
        </w:rPr>
      </w:pPr>
      <w:r>
        <w:rPr>
          <w:sz w:val="20"/>
        </w:rPr>
        <w:t>Évközi írásbeli dolgozat, kollokviu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Dr. Komenczi Bertalan, főiskolai docens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ind w:left="709" w:hanging="709"/>
        <w:rPr/>
      </w:pPr>
      <w:r>
        <w:rPr>
          <w:sz w:val="20"/>
        </w:rPr>
        <w:t>Komenczi Bertalan: Információ és társadalom. EKF Líceum Kiadó, Eger, 2002</w:t>
      </w:r>
    </w:p>
    <w:p>
      <w:pPr>
        <w:pStyle w:val="Normal"/>
        <w:rPr>
          <w:sz w:val="20"/>
        </w:rPr>
      </w:pPr>
      <w:r>
        <w:rPr>
          <w:sz w:val="20"/>
        </w:rPr>
        <w:t>Z. Karvalics László: Az információs társadalom keresése. – Budapest: Infonia-Aula, 2002</w:t>
      </w:r>
    </w:p>
    <w:p>
      <w:pPr>
        <w:pStyle w:val="Normal"/>
        <w:rPr>
          <w:sz w:val="20"/>
        </w:rPr>
      </w:pPr>
      <w:r>
        <w:rPr>
          <w:sz w:val="20"/>
        </w:rPr>
        <w:t>Weiser, Mark: A jövő század számítógéprendszerei. – In: Tudomány, 1991/11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Dr. Komenczi Bertalan: Az információtudomány tárgyának értelmezései. Kézirat, 2004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4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19:00Z</dcterms:created>
  <dc:creator>MMlabor</dc:creator>
  <dc:description/>
  <dc:language>en-US</dc:language>
  <cp:lastModifiedBy>Zsuzsa</cp:lastModifiedBy>
  <cp:lastPrinted>2002-05-31T11:49:00Z</cp:lastPrinted>
  <dcterms:modified xsi:type="dcterms:W3CDTF">2004-07-19T04:45:00Z</dcterms:modified>
  <cp:revision>4</cp:revision>
  <dc:subject/>
  <dc:title>Előfeltétel</dc:title>
</cp:coreProperties>
</file>